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45220</wp:posOffset>
            </wp:positionH>
            <wp:positionV relativeFrom="paragraph">
              <wp:posOffset>-1012825</wp:posOffset>
            </wp:positionV>
            <wp:extent cx="91186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6657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657480"/>
                          <a:chOff x="0" y="0"/>
                          <a:chExt cx="8686800" cy="66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66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983520"/>
                            <a:ext cx="4973400" cy="28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191880"/>
                            <a:ext cx="2858040" cy="47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-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airs – 1 Ball between 2 with 2 d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rt off in a sitting/kneeling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oll ball to partner through g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artner must return pass through 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ow many successful passes can you make in 20 sec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992760"/>
                            <a:ext cx="496836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FOC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In this activity we are developing the ability of rolling through a target with a part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(1 With 1 - Co-operati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2240"/>
                            <a:ext cx="49852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GAME: Partner Roll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0160" y="2526840"/>
                            <a:ext cx="3664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5120" y="3154680"/>
                            <a:ext cx="49032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9520" y="1836360"/>
                            <a:ext cx="4478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2602080"/>
                            <a:ext cx="590040" cy="262800"/>
                          </a:xfrm>
                          <a:custGeom>
                            <a:avLst/>
                            <a:gdLst>
                              <a:gd name="textAreaLeft" fmla="*/ 52200 w 334440"/>
                              <a:gd name="textAreaRight" fmla="*/ 292680 w 334440"/>
                              <a:gd name="textAreaTop" fmla="*/ 37080 h 149040"/>
                              <a:gd name="textAreaBottom" fmla="*/ 11196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0560" y="2278440"/>
                            <a:ext cx="8571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3553560" y="2279520"/>
                            <a:ext cx="7430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524.2pt" coordorigin="0,0" coordsize="13680,10484">
                <v:rect id="shape_0" stroked="f" o:allowincell="f" style="position:absolute;left:0;top:0;width:13679;height:10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1549;width:7831;height:4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302;width:4500;height:7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-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airs – 1 Ball between 2 with 2 dom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rt off in a sitting/kneeling posi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oll ball to partner through gat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artner must return pass through gat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ow many successful passes can you make in 20 secs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;top:6288;width:7823;height:1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FOC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In this activity we are developing the ability of rolling through a target with a partner.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(1 With 1 - Co-operativ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303;width:7850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GAME: Partner Roll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8;top:3979;width:576;height:6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34;top:4968;width:771;height:6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15;top:2892;width:704;height:6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152;top:4098;width:928;height:413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5;top:3588;width:1349;height:12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3590;width:1169;height:12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5631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6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692.95pt;height:4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-1029970</wp:posOffset>
            </wp:positionV>
            <wp:extent cx="911860" cy="915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4415" cy="103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0640</wp:posOffset>
                </wp:positionV>
                <wp:extent cx="83527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d to r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distance from partner gre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gate narr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and roll through different gates to your partn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hand/fist/foot/bat/hurl to aim ball through targe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t closer to partn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gate wider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62.7pt;mso-wrap-distance-left:9.05pt;mso-wrap-distance-right:9.05pt;mso-wrap-distance-top:0pt;mso-wrap-distance-bottom:0pt;margin-top:-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d to ro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distance from partner gre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gate narr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and roll through different gates to your partn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hand/fist/foot/bat/hurl to aim ball through targe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it closer to partn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gate wider</w:t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83435</wp:posOffset>
                </wp:positionV>
                <wp:extent cx="6485890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yes on Ball follow ball all the way into ha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 – Scoop R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ing - Hands should be at back of ball with fingers pointing down when 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eiving - Scoop ball up to receive by placing backs of hands on the ground and let the ball roll up your hands into your ar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d with legs shoulder width apart for Scoop Roll and one foot in front of the other for the Bowling 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61.7pt;mso-wrap-distance-left:9.05pt;mso-wrap-distance-right:9.05pt;mso-wrap-distance-top:0pt;mso-wrap-distance-bottom:0pt;margin-top:16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yes on Ball follow ball all the way into ha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 – Scoop Ro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ding - Hands should be at back of ball with fingers pointing down when 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eiving - Scoop ball up to receive by placing backs of hands on the ground and let the ball roll up your hands into your ar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d with legs shoulder width apart for Scoop Roll and one foot in front of the other for the Bowling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5455</wp:posOffset>
                </wp:positionH>
                <wp:positionV relativeFrom="paragraph">
                  <wp:posOffset>2083435</wp:posOffset>
                </wp:positionV>
                <wp:extent cx="1761490" cy="3323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ge Soft Ball between pai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Domes for each pai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ts/hur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1.7pt;mso-wrap-distance-left:9.05pt;mso-wrap-distance-right:9.05pt;mso-wrap-distance-top:0pt;mso-wrap-distance-bottom:0pt;margin-top:164.05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ge Soft Ball between pai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Domes for each pair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ts/hur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5480</wp:posOffset>
                </wp:positionH>
                <wp:positionV relativeFrom="paragraph">
                  <wp:posOffset>-75501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9.45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Sans" w:hAnsi="Lucida Sans" w:cs="Lucida Sans"/>
      <w:sz w:val="24"/>
      <w:szCs w:val="24"/>
    </w:rPr>
  </w:style>
  <w:style w:type="character" w:styleId="FooterChar">
    <w:name w:val="Footer Char"/>
    <w:basedOn w:val="DefaultParagraphFont"/>
    <w:qFormat/>
    <w:rPr>
      <w:rFonts w:ascii="Lucida Sans" w:hAnsi="Lucida Sans" w:cs="Lucid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0:00Z</dcterms:created>
  <dc:creator>Diarmaid Marsden</dc:creator>
  <dc:description/>
  <cp:keywords/>
  <dc:language>en-US</dc:language>
  <cp:lastModifiedBy> </cp:lastModifiedBy>
  <dcterms:modified xsi:type="dcterms:W3CDTF">2009-07-28T23:12:00Z</dcterms:modified>
  <cp:revision>10</cp:revision>
  <dc:subject/>
  <dc:title> </dc:title>
</cp:coreProperties>
</file>